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pPr w:vertAnchor="text" w:horzAnchor="margin" w:tblpXSpec="center" w:bottomFromText="200" w:leftFromText="141" w:rightFromText="141" w:tblpY="-75"/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8"/>
        <w:gridCol w:w="7224"/>
        <w:gridCol w:w="1418"/>
      </w:tblGrid>
      <w:tr>
        <w:trPr>
          <w:trHeight w:val="1276" w:hRule="atLeast"/>
        </w:trPr>
        <w:tc>
          <w:tcPr>
            <w:tcW w:w="1408" w:type="dxa"/>
            <w:tcBorders/>
          </w:tcPr>
          <w:p>
            <w:pPr>
              <w:pStyle w:val="Normal"/>
              <w:widowControl w:val="false"/>
              <w:spacing w:lineRule="auto" w:line="276"/>
              <w:ind w:left="-9" w:firstLine="356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DO DO RIO GRANDE DO SUL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ER JUDICIÁRI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BUNAL DE JUSTIÇA MILITAR</w:t>
            </w:r>
          </w:p>
          <w:p>
            <w:pPr>
              <w:pStyle w:val="Normal"/>
              <w:widowControl w:val="false"/>
              <w:spacing w:lineRule="auto" w:line="276"/>
              <w:ind w:left="-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/>
              <w:ind w:left="-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-9" w:hanging="0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3400" cy="771525"/>
                  <wp:effectExtent l="0" t="0" r="0" b="0"/>
                  <wp:docPr id="2" name="Imagem 1" descr="selo-qualidade-20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selo-qualidade-20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auta a realizar-se no dia 01 de dezembro de 2021 (quarta-feira), às 14h, para os trabalhos da SESSÃO ORDINÁRIA DE JULGAMENTO POR MEIO DE VIDEOCONFERÊNCIA do TJMRS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i/>
          <w:color w:val="000000"/>
          <w:sz w:val="24"/>
          <w:szCs w:val="24"/>
        </w:rPr>
        <w:t xml:space="preserve">Habeas Corpus </w:t>
      </w:r>
      <w:r>
        <w:rPr>
          <w:b/>
          <w:color w:val="000000"/>
          <w:sz w:val="24"/>
          <w:szCs w:val="24"/>
        </w:rPr>
        <w:t>Cível nº</w:t>
      </w:r>
      <w:r>
        <w:rPr>
          <w:b/>
          <w:sz w:val="24"/>
          <w:szCs w:val="24"/>
        </w:rPr>
        <w:t xml:space="preserve"> 0090012</w:t>
      </w:r>
      <w:r>
        <w:rPr>
          <w:b/>
          <w:color w:val="000000"/>
          <w:sz w:val="24"/>
          <w:szCs w:val="24"/>
        </w:rPr>
        <w:t xml:space="preserve">-85.2021.9.21.0000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etrantes: Drs. Mauricio Adami Custódio, Ivandro Bitencourt Feijó e Marcio Rosano Dias de Souza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toridade Coatora: BMRS – CRPO Serra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ciente: Sd. Iohan Gonçalves Dalb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ora: Desembargadora Militar Maria Emília Moura da Sil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) Apelação Criminal </w:t>
      </w:r>
      <w:r>
        <w:rPr>
          <w:b/>
          <w:color w:val="000000"/>
          <w:sz w:val="24"/>
          <w:szCs w:val="24"/>
        </w:rPr>
        <w:t xml:space="preserve">nº 1000436-60.2018.9.21.0003 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elante: 2º Sgt. RR Iuratã de Moura Martins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elado: Ministério Público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or: Desembargador Militar Amilcar Fagundes Freitas Macedo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sor: Desembargador Militar Fernando Guerreiro de Lem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vogada: Dra. Vania Jussara Leitão Barret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) Apelação Criminal </w:t>
      </w:r>
      <w:r>
        <w:rPr>
          <w:b/>
          <w:color w:val="000000"/>
          <w:sz w:val="24"/>
          <w:szCs w:val="24"/>
        </w:rPr>
        <w:t xml:space="preserve">nº 0070317-07.2019.9.21.0004 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elante: 2º Sgt. José Roberto dos Santos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elado: Ministério Público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ora: Desembargadora Militar Maria Emília Moura da Silva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sor: Desembargador Militar Amilcar Fagundes Freitas Mace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vogada: Dra. Suelena de Fátima Alves de Jesus 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340" w:footer="0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39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073e4"/>
    <w:rPr>
      <w:b/>
      <w:bCs/>
    </w:rPr>
  </w:style>
  <w:style w:type="character" w:styleId="CabealhoChar" w:customStyle="1">
    <w:name w:val="Cabeçalho Char"/>
    <w:basedOn w:val="DefaultParagraphFont"/>
    <w:link w:val="Header"/>
    <w:qFormat/>
    <w:rsid w:val="005f3397"/>
    <w:rPr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f3397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3073e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f339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f339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2E7344-140B-4562-B6C8-4DA2F2684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27:00Z</dcterms:created>
  <dc:creator>claudio-mendes</dc:creator>
  <dc:description/>
  <dc:language>en-US</dc:language>
  <cp:lastModifiedBy>claudio-mendes</cp:lastModifiedBy>
  <cp:lastPrinted>2021-11-26T17:55:00Z</cp:lastPrinted>
  <dcterms:modified xsi:type="dcterms:W3CDTF">2021-11-26T17:55:00Z</dcterms:modified>
  <cp:revision>9</cp:revision>
  <dc:subject/>
  <dc:title>Pauta Sessão TJ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