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225"/>
        <w:gridCol w:w="1417"/>
      </w:tblGrid>
      <w:tr>
        <w:trPr>
          <w:trHeight w:val="1276" w:hRule="atLeast"/>
        </w:trPr>
        <w:tc>
          <w:tcPr>
            <w:tcW w:w="1408" w:type="dxa"/>
            <w:tcBorders/>
          </w:tcPr>
          <w:p>
            <w:pPr>
              <w:pStyle w:val="Normal"/>
              <w:spacing w:lineRule="auto" w:line="276"/>
              <w:ind w:left="-9" w:firstLine="35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7239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O RIO GRANDE DO SUL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R JUDICIÁRI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BUNAL DE JUSTIÇA MILITAR</w:t>
            </w:r>
          </w:p>
          <w:p>
            <w:pPr>
              <w:pStyle w:val="Normal"/>
              <w:spacing w:lineRule="auto" w:line="276"/>
              <w:ind w:left="-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ind w:left="-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uta a realizar-se no dia 16 de setembro de 2020 (quarta-feira), às 14h, para os trabalhos da SESSÃO ORDINÁRIA DE JULGAMENTO POR MEIO DE VIDEOCONFERÊNCIA do TJMRS.  </w:t>
      </w:r>
      <w:r>
        <w:rPr>
          <w:color w:val="000000"/>
          <w:sz w:val="24"/>
          <w:szCs w:val="24"/>
        </w:rPr>
        <w:t>__________________________________________________________________________________</w:t>
        <w:softHyphen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 xml:space="preserve">Apelação Criminal nº 1000498-71.2016.9.21.0003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Apelante: Sd. Éder Vasconcelos Leite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lado: Ministério Público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Relatora: Desembargadora Militar Maria Emília Moura da Silva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or: Desembargador Militar Amilcar Fagundes Freitas Mace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ogados: Dras. </w:t>
      </w:r>
      <w:r>
        <w:rPr>
          <w:sz w:val="24"/>
          <w:szCs w:val="24"/>
        </w:rPr>
        <w:t>Vania Jussara Leitão Barreto e Tiago Carijo da Sil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softHyphen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Apelação Criminal nº 0070191-63.2019.9.21.0001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Apelantes: Sds. Patrick Piber Guastavino, Régis Souza de Moura e Cléo Augusto Kretzmann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elado: Ministério Público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>Relator: Desembargador Militar Paulo Roberto Mendes Rodrigues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or: Desembargador Militar Sergio Antonio Berni de Br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ogados: Drs. Fábio César Rodrigues Silveira e Luzia Veríssimo Duncan Goular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  <w:softHyphen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) Apelação Criminal </w:t>
      </w:r>
      <w:r>
        <w:rPr>
          <w:b/>
          <w:color w:val="000000"/>
          <w:sz w:val="24"/>
          <w:szCs w:val="24"/>
        </w:rPr>
        <w:t xml:space="preserve">nº </w:t>
      </w:r>
      <w:r>
        <w:rPr>
          <w:b/>
          <w:sz w:val="24"/>
          <w:szCs w:val="24"/>
        </w:rPr>
        <w:t xml:space="preserve"> 0070290-30.2019.9.21.0002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elante: Ministério Públic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elado: Sd. David Dionas de Souza Nasciment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a: Desembargadora Militar Maria Emília Moura da Silv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or: Desembargador Militar Amilcar Fagundes Freitas Mace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ogados: Drs. Fábio César Rodrigues Silveira e Luzia Veríssimo Duncan Goular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  <w:softHyphen/>
      </w:r>
    </w:p>
    <w:p>
      <w:pPr>
        <w:pStyle w:val="Normal"/>
        <w:tabs>
          <w:tab w:val="clear" w:pos="708"/>
          <w:tab w:val="left" w:pos="17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34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enida Praia de Belas nº 799, Porto Alegre/RS, CEP 90110-001, fone 3214-1000 – www.tjm.rs.gov.br</w: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notadefim1">
    <w:name w:val="Ref. de nota de fim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Infrateclaatalho">
    <w:name w:val="infrateclaatalho"/>
    <w:qFormat/>
    <w:rPr/>
  </w:style>
  <w:style w:type="character" w:styleId="Subtitulo">
    <w:name w:val="subtitulo"/>
    <w:qFormat/>
    <w:rPr/>
  </w:style>
  <w:style w:type="character" w:styleId="InternetLink">
    <w:name w:val="Hyperlink"/>
    <w:rPr>
      <w:color w:val="0000FF"/>
      <w:u w:val="single"/>
    </w:rPr>
  </w:style>
  <w:style w:type="character" w:styleId="Tiporelator">
    <w:name w:val="tipo_relator"/>
    <w:qFormat/>
    <w:rPr/>
  </w:style>
  <w:style w:type="character" w:styleId="Nomerelator">
    <w:name w:val="nome_relator"/>
    <w:qFormat/>
    <w:rPr/>
  </w:style>
  <w:style w:type="character" w:styleId="Tipoparte">
    <w:name w:val="tipo_parte"/>
    <w:qFormat/>
    <w:rPr/>
  </w:style>
  <w:style w:type="character" w:styleId="Nomeparte">
    <w:name w:val="nome_parte"/>
    <w:qFormat/>
    <w:rPr/>
  </w:style>
  <w:style w:type="character" w:styleId="Tipoparterepresentante">
    <w:name w:val="tipo_parte_representante"/>
    <w:qFormat/>
    <w:rPr/>
  </w:style>
  <w:style w:type="character" w:styleId="Nomeparterepresentante">
    <w:name w:val="nome_parte_representan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centralizado">
    <w:name w:val="paragrafocentralizad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becalhopauta">
    <w:name w:val="cabecalhopau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dentificacaoprocesso">
    <w:name w:val="identificacao_process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lator">
    <w:name w:val="relato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">
    <w:name w:val="par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presentante">
    <w:name w:val="representant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pauta">
    <w:name w:val="datapau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ssinaturapauta">
    <w:name w:val="assinaturapau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6:00Z</dcterms:created>
  <dc:creator>claudio-mendes</dc:creator>
  <dc:description/>
  <dc:language>en-US</dc:language>
  <cp:lastModifiedBy>aline-sanches</cp:lastModifiedBy>
  <cp:lastPrinted>2020-09-09T14:23:00Z</cp:lastPrinted>
  <dcterms:modified xsi:type="dcterms:W3CDTF">2020-09-14T18:06:00Z</dcterms:modified>
  <cp:revision>2</cp:revision>
  <dc:subject/>
  <dc:title>Pauta para os trabalhos da Sessão Ordinária do Tribunal de Justiça Militar do Estado, a realizar-se no dia 11 de fevereiro de 2009, às 14 hs</dc:title>
</cp:coreProperties>
</file>